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текущего года в управление поступило 252 письменных обращений граждан. Из них 27 обращений граждан в форме электронного документа. Это в 0,8  раз больше чем за аналогичный период прошлого года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сновная тематика письменных обращений и ее удельный вес по отношению к общему количеству поступивших обращений.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еребоях в электроснабжении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работе лифтового оборудова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ок поднадзорных организаций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ях законодательства по безопасной эксплуатации газопровод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законности строительства объект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линии электропередач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подключения к электросетям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надлежащем качестве электроснабжения</w:t>
      </w:r>
    </w:p>
    <w:p>
      <w:pPr>
        <w:pStyle w:val="Normal"/>
        <w:spacing w:lineRule="auto" w:line="232"/>
        <w:ind w:firstLine="540"/>
        <w:rPr/>
      </w:pPr>
      <w:r>
        <w:rPr/>
      </w:r>
    </w:p>
    <w:p>
      <w:pPr>
        <w:pStyle w:val="Normal"/>
        <w:rPr/>
      </w:pPr>
      <w:r>
        <w:rPr/>
        <w:t xml:space="preserve">Для работы с обращениями и жалобами граждан у руководителя управления в расписании его работы выделены специальные приемные дни: 3 понедельник месяца с 14.00 до 17.00. В </w:t>
      </w:r>
      <w:r>
        <w:rPr>
          <w:lang w:val="en-US"/>
        </w:rPr>
        <w:t>I</w:t>
      </w:r>
      <w:r>
        <w:rPr/>
        <w:t xml:space="preserve"> квартале текущего года устных обращений граждан в Управление не поступало.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20 г. жалоб на действия инспекторского состава не поступало.</w:t>
      </w:r>
    </w:p>
    <w:p>
      <w:pPr>
        <w:pStyle w:val="Normal"/>
        <w:rPr/>
      </w:pPr>
      <w:r>
        <w:rPr/>
        <w:t xml:space="preserve">Судебных исков со стороны граждан на деятельность управления в </w:t>
      </w:r>
      <w:r>
        <w:rPr>
          <w:lang w:val="en-US"/>
        </w:rPr>
        <w:t>I</w:t>
      </w:r>
      <w:r>
        <w:rPr/>
        <w:t xml:space="preserve"> квартале текущего года не зарегистрировано. </w:t>
      </w:r>
    </w:p>
    <w:p>
      <w:pPr>
        <w:pStyle w:val="Normal"/>
        <w:ind w:firstLine="720"/>
        <w:rPr/>
      </w:pPr>
      <w:r>
        <w:rPr/>
        <w:t xml:space="preserve">Вся работа, проводимая в управлении с обращениями граждан, находится под личным контролем руководителя управления. </w:t>
      </w:r>
    </w:p>
    <w:p>
      <w:pPr>
        <w:pStyle w:val="Normal"/>
        <w:ind w:firstLine="720"/>
        <w:rPr/>
      </w:pPr>
      <w:r>
        <w:rPr/>
        <w:t xml:space="preserve">Материалы по обращениям граждан и результаты их рассмотрения анализировались, учитывались при планировании и осуществлении контрольно-профилактической деятельности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02:00Z</dcterms:created>
  <dc:creator>Rubtsov</dc:creator>
  <dc:description/>
  <dc:language>en-US</dc:language>
  <cp:lastModifiedBy>Ирина</cp:lastModifiedBy>
  <cp:lastPrinted>2020-01-10T11:24:00Z</cp:lastPrinted>
  <dcterms:modified xsi:type="dcterms:W3CDTF">2020-05-27T08:02:00Z</dcterms:modified>
  <cp:revision>2</cp:revision>
  <dc:subject/>
  <dc:title>Справочно-аналитические сведения о работе с обращениями граждан в Северо-Кавказское межрегиональное управление по технологическому и экологическому надзору Ростехнадзора в IV квартале 2008 года</dc:title>
</cp:coreProperties>
</file>